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  <w:tab/>
        <w:t xml:space="preserve">                                              </w:t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  <w:tab/>
        <w:tab/>
        <w:tab/>
      </w:r>
    </w:p>
    <w:p>
      <w:pPr>
        <w:pStyle w:val="TextBody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  <w:r>
        <w:rPr>
          <w:b/>
          <w:sz w:val="48"/>
          <w:szCs w:val="4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u w:val="single"/>
        </w:rPr>
        <w:t>20 декабря 2018 г.  № 227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</w:tblGrid>
      <w:tr>
        <w:trPr>
          <w:trHeight w:val="1232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2.05.2008 № 731 «</w:t>
            </w:r>
            <w:r>
              <w:rPr>
                <w:sz w:val="28"/>
                <w:szCs w:val="28"/>
              </w:rPr>
              <w:t xml:space="preserve">О порядке назначения, индексации и выплаты доплаты к пенсии лицам, замещавшим должности главы муниципального образовании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» (с изменениями) 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7.07.1999 № 178-ФЗ «О государственной социальной помощи», частью 4 статьи 75 Устава муниципального образования город Рубцовск Алтайского края Рубцовский городской Совет депутатов Алтайского края</w:t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28"/>
        </w:rPr>
        <w:t>Внести в Положение о порядке назначения, индексации  и выплаты доплаты к пенсии лицам, замещавшим должности главы муниципального образования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пенсии за выслугу лет лицам, замещавшим должности муниципальной службы, утвержденное решением Рубцовского  городского  Совета депутатов Алтайского края от 22.05.2008  № 731 «</w:t>
      </w:r>
      <w:r>
        <w:rPr>
          <w:sz w:val="28"/>
          <w:szCs w:val="28"/>
        </w:rPr>
        <w:t>О порядке назначения, индексации и  выплаты доплаты к пенсии лицам, замещавшим должности главы муниципального образования  «Город Рубцовск» Алтайского края (главы города), выборные должности (городского уровня) в органах государственной власти и управления Алтайского края в период существования Союза ССР и РСФСР,  пенсии за выслугу лет лицам, замещавшим должности муниципальной службы»</w:t>
      </w:r>
      <w:r>
        <w:rPr>
          <w:rFonts w:cs="Arial"/>
          <w:sz w:val="28"/>
          <w:szCs w:val="28"/>
        </w:rPr>
        <w:t xml:space="preserve"> (с изменениями, внесёнными решениями Рубцовского городского Совета депутатов Алтайского края от 16.04.2009 № 158, от 18.03.2010 № 366, от 19.04.2012 №783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23.12.2015 № 627, от 20.04.2017 № 858, с учетом апелляционного определения Верховного Суда Российской Федерации по делу N 51-АПГ16-19 от 26.12.2016</w:t>
      </w:r>
      <w:r>
        <w:rPr>
          <w:rFonts w:cs="Arial"/>
          <w:sz w:val="28"/>
          <w:szCs w:val="28"/>
        </w:rPr>
        <w:t>) (далее - «Положение» в соответствующем падеже), следующие измен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Arial"/>
          <w:sz w:val="28"/>
          <w:szCs w:val="28"/>
        </w:rPr>
        <w:t>Раздел 1 Положения</w:t>
      </w:r>
      <w:r>
        <w:rPr>
          <w:sz w:val="28"/>
          <w:szCs w:val="28"/>
        </w:rPr>
        <w:t xml:space="preserve"> дополнить частью пятой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Администрация города Рубцовска обеспечивает размещение информации о назначении, выплате и перерасчете пенсии за выслугу лет, доплаты к пенсии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 № 178-ФЗ «О государственной социальной помощи».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социальной политике (В.Н. Никее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овета депутатов Алтайского края                                             В.Г. Курган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11:00Z</dcterms:created>
  <dc:creator>Фиялко</dc:creator>
  <dc:description/>
  <cp:keywords/>
  <dc:language>en-US</dc:language>
  <cp:lastModifiedBy>Пользователь</cp:lastModifiedBy>
  <cp:lastPrinted>2018-12-20T16:15:00Z</cp:lastPrinted>
  <dcterms:modified xsi:type="dcterms:W3CDTF">2018-12-20T09:17:00Z</dcterms:modified>
  <cp:revision>6</cp:revision>
  <dc:subject/>
  <dc:title>                                                                                                                проект </dc:title>
</cp:coreProperties>
</file>